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p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user's request, here's a Turbo Pascal 5.0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hat implements a heap manager similar to Turbo Pasca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3). The main differences between this heap manager (Heap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uilt into TP5's System un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Heap3 always allocates an even multiple of 8 byte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s exactly the number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eap3 stores its free list in address order as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at runs throughout the heap (TP5 stores i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t the top of the heap and grows downw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eap3 supplies only GetMem, FreeMem, MemAvail and 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P5 also supports New, Dispose, Mark and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se differences, refer to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3 INTERFAC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TP5 interface for unit Heap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Heap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Mem(var P; Size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reeMem(var P; Siz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emAvail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axAvail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should make Heap3 the first unit used in a USES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rebuild all units that use System's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For example, if you are going to use Heap3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d TEST.PAS, you should completely rebuil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s used by TEST. And be sure to place a USES HEAP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unit that calls any TP5 heap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Mem, FreeMem, New, Dispose, Mark, Release, Max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Avail). In this way, all references to heap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ther units will now link in Heap3's routines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ystem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is requirement could present an insur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f you don't have the source to SOMEUNIT.TPU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heap. In such a case, you can't use Heap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rogram as SOMEUNIT unless SOMEUNIT has som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tercepting heap allocation and dealloca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5's Graph unit is such an example; though it uses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cate and deallocate memory, it has two "h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phGetMemPtr and GraphFreeMemPtr) that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insert its own heap routines. Thu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3 and Graph in the same program, but you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3 first in the USES clause (so its initializ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first) and you MUST point GraphGetMem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FreeMemPtr at your own routines (see TP5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 not make calls to New, Dispose, Mark or Relea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uses the Heap3 unit. These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Heap3. Since Heap3 uses the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clared in the System unit, mixing calls to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from System and Heap3 will have unpredictab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catastrophic) consequences. To help prev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errors, Heap3 contains "dummy"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for New, Dispose, Mark and Release. Whe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"dummy" routines is referenced in a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3, error #85 (semi-colon expected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use Heap3, al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e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x, SizeOf(x^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Mem(x, SizeOf(x^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can hardcode the SizeOf() argument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 calls would b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x,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Mem(x, 3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to Heap3's GetMem and FreeMem is an untyped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This means you don't have to typeca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you pass to GetMem and FreeMem, but it also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ass a variable of any type (by acc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ith version 3.0 of Turbo Pascal, a runtime error (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/Stack collision) occurred when insufficien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as available to satisfy a call to New or Ge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5's heap manager supports a heap error handl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Error (see the "Inside Turbo Pascal" chap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Heap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instead of generating a runtime error like TP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3's GetMem returns a nil pointer when the heap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after each call to GetMem(P, SomeBytes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(and should) verify that the allo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ed by checking P &lt;&gt;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unlike the TP5 heap manager built into the System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3 does NOT give an error if P does not poi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and a FreeMem(P, SomeBytes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mallest heap allocation using Heap3 is 8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requests will always be rounded to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